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 FALA OUTRA ESC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UTORIZAÇÃO DE USO DE IMAG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 presente documento refere-se à cessão de uso de imagem do aluno abaixo citado, conforme autorização por parte de seu responsável junto a esta unidade escolar. Ao assinar o documento, o responsável concorda: a) com a utilização da imagem do aluno na divulgação e registro de sua participação no evento realizada na Universidade Estadual de São Paulo, neste município: </w:t>
      </w:r>
      <w:r>
        <w:rPr>
          <w:i/>
          <w:iCs/>
        </w:rPr>
        <w:t>VIII Seminário Fala Outra Escola: Re-existir nas Pluralidades do Cotidiano</w:t>
      </w:r>
      <w:r>
        <w:rPr/>
        <w:t xml:space="preserve"> por meio de material impresso (folhetos, cartazes, painéis, “banners”, etc.) e eletrônico (sites, blogs, “slides”, redes sociais etc.); b) que por “imagem” entenda-se a fotografia, filmagem ou ilustração do aluno, individual ou em grupo; c) que esta autorização é exclusiva para uso da Escola ________________________________ e da Secretaria Municipal de Educação (SME), não estando estas autorizadas e cederam as imagens para outras instituições e fins que não os estabelecidos no item “a”; d) que a cessão de imagem é gratuita e a Unicamp, por meio do </w:t>
      </w:r>
      <w:r>
        <w:rPr>
          <w:i/>
          <w:iCs/>
        </w:rPr>
        <w:t>VIII Seminário Fala Outra Escola: Re-existir nas Pluralidades do Cotidiano</w:t>
      </w:r>
      <w:r>
        <w:rPr/>
        <w:t xml:space="preserve"> não se responsabilizam pela apropriação e utilização indevida das imagens por terceiros; e) que, caso o responsável ou o aluno sintam-se constrangidos, ofendidos ou incomodados, ou desrespeitados pelo uso da imagem e discordem de sua publicação, devem comparecer a esta unidade escolar e registrar o PEDIDO DE RETIRADA DE IMAGEM. Deste modo, ciente do estabelecido acim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) Sim, concordo com os termos e autorizo o uso de imag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) Não concordo com os termos e não autorizo o uso de imag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no: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ável: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, ______ de _____________________ de 20 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45:00Z</dcterms:created>
  <dc:creator>serodio</dc:creator>
  <dc:description/>
  <cp:keywords/>
  <dc:language>en-US</dc:language>
  <cp:lastModifiedBy>Guilherme do Val Toledo Prado</cp:lastModifiedBy>
  <dcterms:modified xsi:type="dcterms:W3CDTF">2017-03-15T17:45:00Z</dcterms:modified>
  <cp:revision>2</cp:revision>
  <dc:subject/>
  <dc:title/>
</cp:coreProperties>
</file>