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MEMORIAL DESCRITIVO DOS TRABALHOS PARA A MOSTRA “OCUPAÇÕES PLUR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Titulo</w:t>
      </w:r>
      <w:r>
        <w:rPr>
          <w:rFonts w:cs="Arial" w:ascii="Arial" w:hAnsi="Arial"/>
          <w:sz w:val="24"/>
          <w:szCs w:val="24"/>
        </w:rPr>
        <w:t xml:space="preserve"> - asdfg çlkjh poiuy qwert zxcvb mnbv asdfg çllkkjhjh poiuererrt qwer ppp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ontexto da Proposta Pedagógica</w:t>
      </w:r>
      <w:r>
        <w:rPr>
          <w:rFonts w:cs="Arial" w:ascii="Arial" w:hAnsi="Arial"/>
          <w:sz w:val="24"/>
          <w:szCs w:val="24"/>
        </w:rPr>
        <w:t xml:space="preserve">: sdfg çllkkjhjh poiuererrt qwer poiuy ppppppasdfg çlkjh poiuy qwert zxcvb mnbv asdfg çllkkjhjh poiuererrt qwer poiuy asdfgg çlkjh zxcv asdfg çlkjh poiuy qwert zxcvb mnbv asdfg çllkkjhjh poiuererrt qwer poiuy asdfgg çlkjh zxcv asdfg çlkjh poiuy qwert zxcvb mnbv asdfg çllkkjhjh poiuererrt qwer poiuy asdfgg çlkjh zxcv asdfg çlkjh poiuy qwert zxcvb mnbv asdfg çllkkjhjh poiuererrt qwer poiuy asdfgg çlkjh zxcvasdfg çlkjh poiuy qwert zxcvb mnbv asdfg çllkkjhjh poiuererrt qwer poiuy asdfgg çlkjh zxcv asdfg çlkjh poiuy qwert zxcvb mnbv asdfg çllkkjhjh poiuererrt qwer poiuy asdfgg çlkjh zxcv </w:t>
      </w:r>
    </w:p>
    <w:p>
      <w:pPr>
        <w:pStyle w:val="Normal"/>
        <w:spacing w:lineRule="auto" w:line="360" w:before="0" w:after="0"/>
        <w:jc w:val="both"/>
        <w:rPr>
          <w:rFonts w:ascii="Arial" w:hAnsi="Arial" w:cs="Arial"/>
          <w:sz w:val="24"/>
          <w:szCs w:val="24"/>
        </w:rPr>
      </w:pPr>
      <w:r>
        <w:rPr>
          <w:rFonts w:cs="Arial" w:ascii="Arial" w:hAnsi="Arial"/>
          <w:sz w:val="24"/>
          <w:szCs w:val="24"/>
        </w:rPr>
        <w:t xml:space="preserve">asdfg çlkjh poiuy qwert zxcvb mnbv asdfg çllkkjhjh poiuererrt qwer poiuy. </w:t>
      </w:r>
    </w:p>
    <w:p>
      <w:pPr>
        <w:pStyle w:val="Normal"/>
        <w:spacing w:lineRule="auto" w:line="360" w:before="0" w:after="0"/>
        <w:jc w:val="both"/>
        <w:rPr/>
      </w:pPr>
      <w:r>
        <w:rPr>
          <w:rFonts w:cs="Arial" w:ascii="Arial" w:hAnsi="Arial"/>
          <w:b/>
          <w:sz w:val="24"/>
          <w:szCs w:val="24"/>
        </w:rPr>
        <w:t>Desenvolvimento</w:t>
      </w:r>
      <w:r>
        <w:rPr>
          <w:rFonts w:cs="Arial" w:ascii="Arial" w:hAnsi="Arial"/>
          <w:sz w:val="24"/>
          <w:szCs w:val="24"/>
        </w:rPr>
        <w:t>: ast zxcvb mnbv asdfg çllkkjhjh poiuererrt qwer poiuy asdfgg çlkjh zxcv asdfg çlkjh poiuy qwert zxcvb mnbv asdfg çllkkjhjh poiuererrt qwer poiuy asdfgg çlkjh zxcv asdfg çlkjh poiuy qwert zxcvb mnbv asdfg çllkkjhjh poiuererrt qwer poiuy asdfgg çlkjh zxcv sdfg çlkjh poiuy qwert zxcvb mnbv asdfg çllkkjhjh poiuererrt qwer poiuy asdfgg çlkjh zxcv sdfg çlkjh poiuy qwert zxcvb mnbv asdfg çllkkjhjh poiuererrt qwer poiuy asdfgg çlkjh zxcv poiuererrt qwer poiuy asdfgg çlkjh zxcv asdfg çlkjh poiuy qwert zxcvb mnbv asdfg çllkkjhjh poiuererrt qwer poiuy asdfgg çlkjh zxcv asdfg çlkjh poiuy qwert zxcvb mnbv.</w:t>
      </w:r>
    </w:p>
    <w:p>
      <w:pPr>
        <w:pStyle w:val="Normal"/>
        <w:spacing w:lineRule="auto" w:line="360" w:before="0" w:after="0"/>
        <w:jc w:val="both"/>
        <w:rPr>
          <w:rFonts w:ascii="Arial" w:hAnsi="Arial" w:cs="Arial"/>
          <w:sz w:val="24"/>
          <w:szCs w:val="24"/>
        </w:rPr>
      </w:pPr>
      <w:r>
        <w:rPr>
          <w:rFonts w:cs="Arial" w:ascii="Arial" w:hAnsi="Arial"/>
          <w:b/>
          <w:sz w:val="24"/>
          <w:szCs w:val="24"/>
        </w:rPr>
        <w:t>Lições da Experiência</w:t>
      </w:r>
      <w:r>
        <w:rPr>
          <w:rFonts w:cs="Arial" w:ascii="Arial" w:hAnsi="Arial"/>
          <w:sz w:val="24"/>
          <w:szCs w:val="24"/>
        </w:rPr>
        <w:t xml:space="preserve">: xcvb mnbv asdfg çllkkjhjh poiuererrt qwer poiuy asdfgg çlkjh zxcv asdfg çlkjh poiuy qwert zxcvb mnbv asdfg çllkkjhjh poiuererrt qwer poiuy asdfgg çlkjh zxcv asdfg çlkjh poiuy qwert zxcvb mnbv asdfg çllkkjhjh poiuererrt qwer poiuy asdfgg çlkjh zxcv asdfg çlkjh poiuy qwert zxcvb mnbv asdfg çllkkjhjh poiuererrt qwer poiuy asdfgg çlkjh zxcv asdfg çlkjh poiuy qwert zxcvb mnbv poiuy qwert zxcvb mnbv asdfg çllkkjhjh poiuererrt qwer poiuy asdfgg çlkjh zxcv asdfg çlkjh poiuy qwert zxcvb mnbv asdfg çllkkjhjh poiuererrt qwer poiuy asdfgg çlkjh zxcv asdfg çlkj. </w:t>
      </w:r>
    </w:p>
    <w:p>
      <w:pPr>
        <w:pStyle w:val="Normal"/>
        <w:spacing w:lineRule="auto" w:line="360" w:before="0" w:after="0"/>
        <w:jc w:val="both"/>
        <w:rPr>
          <w:rFonts w:ascii="Arial" w:hAnsi="Arial" w:cs="Arial"/>
          <w:sz w:val="24"/>
          <w:szCs w:val="24"/>
        </w:rPr>
      </w:pPr>
      <w:r>
        <w:rPr>
          <w:rFonts w:cs="Arial" w:ascii="Arial" w:hAnsi="Arial"/>
          <w:b/>
          <w:sz w:val="24"/>
          <w:szCs w:val="24"/>
        </w:rPr>
        <w:t>Nome dos participantes</w:t>
      </w:r>
      <w:r>
        <w:rPr>
          <w:rFonts w:cs="Arial" w:ascii="Arial" w:hAnsi="Arial"/>
          <w:sz w:val="24"/>
          <w:szCs w:val="24"/>
        </w:rPr>
        <w:t xml:space="preserve">: pp mnbv asdfg çllkkjhjh poiuererrt qwer poiuy asdfgg çlkjh zxcv asdfg çlkjh poiuy qwert zxcvb mnbv asdfg çllkkjhjh poiuererrt qwer poiuy asdfgg çlkjh zxcv mnbv asasdfg çlkjh poiuy qwert zxcvb mnbv asdfg çllkkjhjh poiuererrt qwer poiuy asdfgg çlkjh zxcv mnbv asasdfg çlkjh poiuy qwert zxcvb mnbv asdfg çllkkjhjh poiuererrt qwer poiuy asdfgg çlkjh zxcv mnbv asasdfg çlkjh poiuy qwert zxcvb mnbv asdfg çllkkjhjh poiuererrt qwer poiuy asdfgg çlkjh zxc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MAGEM DO MATERIAL A SER APRESENTADO NA MOSTRA.</w:t>
      </w:r>
    </w:p>
    <w:p>
      <w:pPr>
        <w:pStyle w:val="Normal"/>
        <w:spacing w:lineRule="auto" w:line="240" w:before="280" w:after="280"/>
        <w:jc w:val="both"/>
        <w:rPr>
          <w:rFonts w:ascii="Arial" w:hAnsi="Arial" w:eastAsia="Times New Roman" w:cs="Arial"/>
          <w:bCs/>
          <w:sz w:val="24"/>
          <w:szCs w:val="24"/>
          <w:lang w:eastAsia="it-IT"/>
        </w:rPr>
      </w:pPr>
      <w:r>
        <w:rPr>
          <w:rFonts w:eastAsia="Times New Roman" w:cs="Arial" w:ascii="Arial" w:hAnsi="Arial"/>
          <w:bCs/>
          <w:sz w:val="24"/>
          <w:szCs w:val="24"/>
          <w:lang w:eastAsia="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color w:val="003462"/>
      <w:sz w:val="27"/>
      <w:szCs w:val="2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Georgia" w:hAnsi="Georgia" w:eastAsia="Times New Roman" w:cs="Times New Roman"/>
      <w:color w:val="003462"/>
      <w:sz w:val="27"/>
      <w:szCs w:val="27"/>
    </w:rPr>
  </w:style>
  <w:style w:type="character" w:styleId="InternetLink">
    <w:name w:val="Hyperlink"/>
    <w:rPr>
      <w:color w:val="0067B7"/>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i/>
      <w:iCs/>
      <w:color w:val="272727"/>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48:00Z</dcterms:created>
  <dc:creator>Renata Frauendorf</dc:creator>
  <dc:description/>
  <cp:keywords/>
  <dc:language>en-US</dc:language>
  <cp:lastModifiedBy>Guilherme do Val Toledo Prado</cp:lastModifiedBy>
  <dcterms:modified xsi:type="dcterms:W3CDTF">2017-03-15T17:48:00Z</dcterms:modified>
  <cp:revision>2</cp:revision>
  <dc:subject/>
  <dc:title/>
</cp:coreProperties>
</file>