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SESSÃO DE DIÁLOGOS/RODAS – RESUMO OBRIGATÓRIO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Os participantes das Sessões de Diálogos precisam apresentar um Resumo que sintetize para o/a leitor/a o tema em questão, a proposta apresentada, os procedimentos e encadeamentos do percurso e as considerações finais. É recomendado evitar frases longas e não recorrer a citações, referências ou uso de qualquer tipo de ilustração (gráfico, tabela, fórmulas). O texto deve ser produzido em idioma português, seguindo as orientações </w:t>
      </w:r>
      <w:r>
        <w:rPr>
          <w:rFonts w:eastAsia="Times New Roman" w:cs="Arial" w:ascii="Arial" w:hAnsi="Arial"/>
          <w:sz w:val="20"/>
          <w:szCs w:val="20"/>
          <w:lang w:val="pt-PT"/>
        </w:rPr>
        <w:t>e algumas normas de formatação que nos permitem manter um critério comum na edição do caderno de resumos: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Título do trabalho em negrito, centralizado, fonte Times New Roman 14, espaçamento entre linhas duplo e entre parágrafos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Observação Importante: necessariamente manter o mesmo título da comunicação realizada no Seminário (apresentada como resumo para as Sessões de Diálogos ou como memorial descritivo para a Mostra de Trabalhos Pedagógicos)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t-PT"/>
        </w:rPr>
        <w:t>Eixo temático ao qual o trabalho foi inscrito no VIII Fala em negrito</w:t>
      </w:r>
      <w:r>
        <w:rPr>
          <w:rFonts w:eastAsia="Times New Roman" w:cs="Arial" w:ascii="Arial" w:hAnsi="Arial"/>
          <w:sz w:val="20"/>
          <w:szCs w:val="20"/>
          <w:lang w:val="pt-PT"/>
        </w:rPr>
        <w:t>, alinhamento centralizado, fonte Times New Roman 12, espaçamento simples entre linhas e duplo entre parágrafos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pt-PT"/>
        </w:rPr>
        <w:t>Nome completo dos autores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pt-PT"/>
        </w:rPr>
        <w:t>em itálico,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 alinhamento à direita, fonte Times 10, espaçamento entre linhas simples;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/>
        </w:rPr>
        <w:t>&lt;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pt-PT"/>
          </w:rPr>
          <w:t>email@com.url</w:t>
        </w:r>
      </w:hyperlink>
      <w:r>
        <w:rPr>
          <w:rFonts w:eastAsia="Times New Roman" w:cs="Arial" w:ascii="Arial" w:hAnsi="Arial"/>
          <w:sz w:val="20"/>
          <w:szCs w:val="20"/>
          <w:lang w:val="pt-PT"/>
        </w:rPr>
        <w:t xml:space="preserve">&gt; de contato normal, fonte Times New Roman 10, espaçamento simples entre linhas 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/>
        </w:rPr>
        <w:t>Vínculo institucional, fonte Times New Roman 10, espaçamento simples entre linhas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Ao inserir outro/a autor/a, email, vínculo, dar espaço de uma linha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t-PT"/>
        </w:rPr>
        <w:t>Resumo</w:t>
      </w:r>
      <w:r>
        <w:rPr>
          <w:rFonts w:eastAsia="Times New Roman" w:cs="Arial" w:ascii="Arial" w:hAnsi="Arial"/>
          <w:sz w:val="20"/>
          <w:szCs w:val="20"/>
          <w:lang w:val="pt-PT"/>
        </w:rPr>
        <w:t>: 200 a 300 palavras, Times New Roman 12, normal, justificado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b/>
          <w:sz w:val="20"/>
          <w:szCs w:val="20"/>
          <w:lang w:val="pt-PT"/>
        </w:rPr>
        <w:t>Palavras-Chave: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 de 3 a 5 palavras-chave; separadas por ponto e vírgula.</w:t>
      </w:r>
    </w:p>
    <w:p>
      <w:pPr>
        <w:pStyle w:val="Header"/>
        <w:rPr>
          <w:rFonts w:ascii="Arial" w:hAnsi="Arial" w:eastAsia="Times New Roman" w:cs="Arial"/>
          <w:b/>
          <w:b/>
          <w:sz w:val="20"/>
          <w:szCs w:val="20"/>
          <w:lang w:val="pt-PT"/>
        </w:rPr>
      </w:pPr>
      <w:r>
        <w:rPr>
          <w:rFonts w:eastAsia="Times New Roman"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280" w:after="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esumo (sub-título negrito, fonte Times New Roman 12, justificado)</w:t>
      </w:r>
      <w:r>
        <w:rPr>
          <w:sz w:val="22"/>
          <w:szCs w:val="22"/>
          <w:lang w:val="pt-PT"/>
        </w:rPr>
        <w:t>:</w:t>
      </w:r>
      <w:r>
        <w:rPr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Este é o modelo de formatação a ser utilizado no resumo do texto completo para publicação dos trabalhos apresentados e submetidos ao VIII Seminário Fala Outra Escola de 2017. Dimensão de 200 a 300 palavras em fonte Times New Roman tamanho 12, normal, espaço simples entre linhas e dupla na entrada no corpo do texto, justificado. O resumo deve sintetizar para o/a leitor/a o tema em questão, o tema em questão, a proposta apresentada, os procedimentos e encademamentos do percurso e as considerações finais. Deve-se evitar frases longas e não se recorrer a citações,  referências ou uso de qualquer tipo de ilustração (gráfico, tabela, fórmulas). </w:t>
      </w:r>
    </w:p>
    <w:p>
      <w:pPr>
        <w:pStyle w:val="NormalWeb"/>
        <w:spacing w:before="280" w:after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Palavras-chave </w:t>
      </w:r>
      <w:r>
        <w:rPr>
          <w:b/>
          <w:bCs/>
          <w:sz w:val="22"/>
          <w:szCs w:val="22"/>
          <w:lang w:val="pt-PT"/>
        </w:rPr>
        <w:t>(negrito, fonte Times New Roman 12, alinhamento à esquerda)</w:t>
      </w:r>
      <w:r>
        <w:rPr>
          <w:b/>
          <w:sz w:val="22"/>
          <w:szCs w:val="22"/>
          <w:lang w:val="pt-PT"/>
        </w:rPr>
        <w:t>: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BR"/>
        </w:rPr>
        <w:t>de 3 a 5 palavras-chave; Times New Roman 12; normal e justificado; letras minúsculas; separadas por ponto e vírgula; espaçamento simples entre linhas e dupla entre parágrafos.</w:t>
      </w:r>
    </w:p>
    <w:p>
      <w:pPr>
        <w:pStyle w:val="Corpodetexto3"/>
        <w:spacing w:lineRule="auto" w:line="27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  <w:r>
        <w:br w:type="page"/>
      </w:r>
    </w:p>
    <w:p>
      <w:pPr>
        <w:pStyle w:val="Corpodetexto3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ESSÃO DE DIÁLOGOS/RODAS – TEXTO OPCIONAL COMPLETO PARA PUBLICAÇÃ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Para os participantes das Sessões de Diálogos, que tiverem interesse em publicar artigo completo referente ao tema apresentado e em idioma português, sigam as orientações de formatação </w:t>
      </w:r>
      <w:r>
        <w:rPr>
          <w:rFonts w:eastAsia="Times New Roman" w:cs="Arial" w:ascii="Arial" w:hAnsi="Arial"/>
          <w:sz w:val="20"/>
          <w:szCs w:val="20"/>
          <w:lang w:val="pt-PT"/>
        </w:rPr>
        <w:t>segundo algumas normas de formatação que nos permitem manter um critério comum na edição do livro (e-book):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Título do trabalho em negrito, centralizado, fonte Times New Roman 14, espaçamento entre linhas duplo e entre parágrafos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Observação Importante: necessariamente manter o mesmo título da comunicação realizada no Seminário (apresentada como resumo para as Sessões de Diálogos ou como memorial descritivo para a Mostra de Trabalhos Pedagógicos)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t-PT"/>
        </w:rPr>
        <w:t>Eixo temático ao qual o trabalho foi inscrito no VII Fala em negrito</w:t>
      </w:r>
      <w:r>
        <w:rPr>
          <w:rFonts w:eastAsia="Times New Roman" w:cs="Arial" w:ascii="Arial" w:hAnsi="Arial"/>
          <w:sz w:val="20"/>
          <w:szCs w:val="20"/>
          <w:lang w:val="pt-PT"/>
        </w:rPr>
        <w:t>, alinhamento centralizado, fonte Times New Roman 12, espaçamento simples entre linhas e duplo entre parágrafos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pt-PT"/>
        </w:rPr>
        <w:t>Nome completo dos autores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pt-PT"/>
        </w:rPr>
        <w:t>em itálico,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 alinhamento à direita, fonte Times 10, espaçamento entre linhas simples;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/>
        </w:rPr>
        <w:t>&lt;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pt-PT"/>
          </w:rPr>
          <w:t>email@com.url</w:t>
        </w:r>
      </w:hyperlink>
      <w:r>
        <w:rPr>
          <w:rFonts w:eastAsia="Times New Roman" w:cs="Arial" w:ascii="Arial" w:hAnsi="Arial"/>
          <w:sz w:val="20"/>
          <w:szCs w:val="20"/>
          <w:lang w:val="pt-PT"/>
        </w:rPr>
        <w:t xml:space="preserve">&gt; de contato normal, fonte Times New Roman 10, espaçamento simples entre linhas 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/>
        </w:rPr>
        <w:t>Vínculo institucional, fonte Times New Roman 10, espaçamento simples entre linhas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Ao inserir outro/a autor/a, email, vínculo, dar espaço de uma linha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t-PT"/>
        </w:rPr>
        <w:t>Resumo</w:t>
      </w:r>
      <w:r>
        <w:rPr>
          <w:rFonts w:eastAsia="Times New Roman" w:cs="Arial" w:ascii="Arial" w:hAnsi="Arial"/>
          <w:sz w:val="20"/>
          <w:szCs w:val="20"/>
          <w:lang w:val="pt-PT"/>
        </w:rPr>
        <w:t>: 200 a 300 palavras, Times New Roman 12, normal, justificado.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t-PT"/>
        </w:rPr>
        <w:t>Palavras-Chave: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 de 3 a 5 palavras-chave; separadas por ponto e vírgula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No corpo do texto, fonte Times New Roman, letra 12, espaço, 1.5 dentre as linhas, formatação justificada, folha A4, margens: superior, 3,0; inferior, 3,0; esquerda, 2,5; direita, 2,5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Utilizar como padrão para a escrita o modelo de referencia anexo no site &lt;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pt-PT"/>
          </w:rPr>
          <w:t>www.fe.unicamp.br/7falaoutraescola</w:t>
        </w:r>
      </w:hyperlink>
      <w:r>
        <w:rPr>
          <w:rFonts w:eastAsia="Times New Roman" w:cs="Arial" w:ascii="Arial" w:hAnsi="Arial"/>
          <w:sz w:val="20"/>
          <w:szCs w:val="20"/>
          <w:lang w:val="pt-PT"/>
        </w:rPr>
        <w:t>&gt;</w:t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/>
        </w:rPr>
        <w:t>Apresentar texto de no mínimo 6 e no máximo 20 páginas, incluindo o resumo e as referências bibliográficas.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Salvar a publicação em arquivo de extensão .pdf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Enviar documento sem numeração de páginas.</w:t>
      </w:r>
    </w:p>
    <w:p>
      <w:pPr>
        <w:pStyle w:val="Normal"/>
        <w:spacing w:before="2" w:after="2"/>
        <w:jc w:val="both"/>
        <w:rPr>
          <w:rFonts w:ascii="Arial" w:hAnsi="Arial" w:eastAsia="Times New Roman" w:cs="Arial"/>
          <w:b/>
          <w:b/>
          <w:sz w:val="20"/>
          <w:szCs w:val="20"/>
          <w:lang w:val="pt-PT"/>
        </w:rPr>
      </w:pPr>
      <w:r>
        <w:rPr>
          <w:rFonts w:eastAsia="Times New Roman" w:cs="Arial" w:ascii="Arial" w:hAnsi="Arial"/>
          <w:b/>
          <w:sz w:val="20"/>
          <w:szCs w:val="20"/>
          <w:lang w:val="pt-PT"/>
        </w:rPr>
      </w:r>
    </w:p>
    <w:p>
      <w:pPr>
        <w:pStyle w:val="Heading2"/>
        <w:spacing w:lineRule="auto" w:line="276" w:before="0" w:after="120"/>
        <w:rPr>
          <w:rFonts w:ascii="Arial" w:hAnsi="Arial" w:eastAsia="Times New Roman" w:cs="Arial"/>
          <w:b w:val="false"/>
          <w:b w:val="false"/>
          <w:sz w:val="20"/>
          <w:szCs w:val="20"/>
          <w:lang w:val="pt-PT"/>
        </w:rPr>
      </w:pPr>
      <w:r>
        <w:rPr>
          <w:rFonts w:eastAsia="Times New Roman" w:cs="Arial"/>
          <w:b w:val="false"/>
          <w:sz w:val="20"/>
          <w:szCs w:val="20"/>
          <w:lang w:val="pt-PT"/>
        </w:rPr>
      </w:r>
    </w:p>
    <w:p>
      <w:pPr>
        <w:pStyle w:val="Heading2"/>
        <w:spacing w:lineRule="auto" w:line="276" w:before="0" w:after="120"/>
        <w:rPr>
          <w:rFonts w:ascii="Times New Roman" w:hAnsi="Times New Roman" w:cs="Times New Roman"/>
          <w:vanish/>
          <w:sz w:val="20"/>
          <w:lang w:val="en-US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630795</wp:posOffset>
            </wp:positionH>
            <wp:positionV relativeFrom="page">
              <wp:posOffset>327660</wp:posOffset>
            </wp:positionV>
            <wp:extent cx="673735" cy="5695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59" t="24678" r="36104" b="6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5670</wp:posOffset>
                </wp:positionH>
                <wp:positionV relativeFrom="paragraph">
                  <wp:posOffset>-5461635</wp:posOffset>
                </wp:positionV>
                <wp:extent cx="588010" cy="525780"/>
                <wp:effectExtent l="22860" t="0" r="19050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525960"/>
                          <a:chOff x="0" y="0"/>
                          <a:chExt cx="587880" cy="525960"/>
                        </a:xfrm>
                      </wpg:grpSpPr>
                      <wps:wsp>
                        <wps:cNvSpPr/>
                        <wps:spPr>
                          <a:xfrm flipV="1" rot="11370600">
                            <a:off x="39960" y="39240"/>
                            <a:ext cx="513720" cy="4471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94840" y="474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72.1pt;margin-top:-427pt;width:43.6pt;height:35.2pt" coordorigin="11442,-8540" coordsize="872,704">
                <v:rect id="shape_0" ID="Arc 31" path="m0,4c146,1,293,-1,441,0c12370,0,22041,9670,22041,21600em0,4c146,1,293,-1,441,0c12370,0,22041,9670,22041,21600l441,21600l0,4xe" stroked="t" o:allowincell="f" style="position:absolute;left:11505;top:-8540;width:808;height:703;flip:y;mso-wrap-style:none;v-text-anchor:middle;rotation:170">
                  <v:fill o:detectmouseclick="t" on="false"/>
                  <v:stroke color="black" weight="3816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" stroked="t" o:allowincell="f" style="position:absolute;left:9560;top:-7854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sz w:val="20"/>
        </w:rPr>
        <w:t>Comissão Organizador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hiller"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84270</wp:posOffset>
          </wp:positionH>
          <wp:positionV relativeFrom="page">
            <wp:posOffset>103505</wp:posOffset>
          </wp:positionV>
          <wp:extent cx="507365" cy="4362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9" t="24678" r="36104" b="66460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29845</wp:posOffset>
          </wp:positionV>
          <wp:extent cx="1141730" cy="64071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3365</wp:posOffset>
              </wp:positionH>
              <wp:positionV relativeFrom="paragraph">
                <wp:posOffset>-168275</wp:posOffset>
              </wp:positionV>
              <wp:extent cx="690880" cy="372745"/>
              <wp:effectExtent l="17780" t="0" r="19050" b="0"/>
              <wp:wrapNone/>
              <wp:docPr id="5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372600"/>
                        <a:chOff x="0" y="0"/>
                        <a:chExt cx="690840" cy="372600"/>
                      </a:xfrm>
                    </wpg:grpSpPr>
                    <wps:wsp>
                      <wps:cNvSpPr/>
                      <wps:spPr>
                        <a:xfrm flipV="1" rot="11370600">
                          <a:off x="167760" y="39240"/>
                          <a:ext cx="501480" cy="293400"/>
                        </a:xfrm>
                        <a:custGeom>
                          <a:avLst/>
                          <a:gdLst>
                            <a:gd name="textAreaLeft" fmla="*/ 0 w 284400"/>
                            <a:gd name="textAreaRight" fmla="*/ 290520 w 284400"/>
                            <a:gd name="textAreaTop" fmla="*/ 360 h 166320"/>
                            <a:gd name="textAreaBottom" fmla="*/ 167040 h 16632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4"/>
                              </a:moveTo>
                              <a:cubicBezTo>
                                <a:pt x="146" y="1"/>
                                <a:pt x="293" y="-1"/>
                                <a:pt x="441" y="0"/>
                              </a:cubicBezTo>
                              <a:cubicBezTo>
                                <a:pt x="12370" y="0"/>
                                <a:pt x="22041" y="9670"/>
                                <a:pt x="22041" y="21600"/>
                              </a:cubicBezTo>
                            </a:path>
                            <a:path stroke="0" w="21600" h="21600">
                              <a:moveTo>
                                <a:pt x="0" y="4"/>
                              </a:moveTo>
                              <a:cubicBezTo>
                                <a:pt x="146" y="1"/>
                                <a:pt x="293" y="-1"/>
                                <a:pt x="441" y="0"/>
                              </a:cubicBezTo>
                              <a:cubicBezTo>
                                <a:pt x="12370" y="0"/>
                                <a:pt x="22041" y="9670"/>
                                <a:pt x="22041" y="21600"/>
                              </a:cubicBezTo>
                              <a:lnTo>
                                <a:pt x="441" y="2160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55800"/>
                          <a:ext cx="12924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219.95pt;margin-top:-10.25pt;width:52.65pt;height:23.1pt" coordorigin="4399,-205" coordsize="1053,462">
              <v:shape id="shape_0" ID="Arc 31" coordsize="21600,21600" path="m0,4c146,1,293,-1,441,0c12370,0,22041,9670,22041,21600em0,4c146,1,293,-1,441,0c12370,0,22041,9670,22041,21600l441,21600l0,4xe" stroked="t" o:allowincell="f" style="position:absolute;left:4663;top:-203;width:789;height:461;flip:y;mso-wrap-style:none;v-text-anchor:middle;rotation:170">
                <v:fill o:detectmouseclick="t" on="false"/>
                <v:stroke color="black" weight="38160" joinstyle="round" endcap="flat"/>
                <w10:wrap type="none"/>
              </v:shape>
              <v:shape id="shape_0" ID="AutoShape 32" stroked="t" o:allowincell="f" style="position:absolute;left:4399;top:-177;width:203;height:426" type="_x0000_t32">
                <v:stroke color="black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Franklin Gothic Medium Cond" w:ascii="Franklin Gothic Medium Cond" w:hAnsi="Franklin Gothic Medium Cond"/>
        <w:b/>
        <w:sz w:val="32"/>
        <w:szCs w:val="32"/>
        <w:lang w:val="pt-PT"/>
      </w:rPr>
      <w:t>VIII FALA   ESCOLA</w:t>
    </w:r>
  </w:p>
  <w:p>
    <w:pPr>
      <w:pStyle w:val="Normal"/>
      <w:jc w:val="center"/>
      <w:rPr>
        <w:sz w:val="28"/>
        <w:szCs w:val="28"/>
        <w:lang w:val="pt-PT"/>
      </w:rPr>
    </w:pPr>
    <w:r>
      <w:rPr>
        <w:rFonts w:cs="Chiller" w:ascii="Chiller" w:hAnsi="Chiller"/>
        <w:b/>
        <w:sz w:val="28"/>
        <w:szCs w:val="28"/>
        <w:lang w:val="pt-PT"/>
      </w:rPr>
      <w:t>Re-existir nas Pluralidades do Cotidiano</w:t>
    </w:r>
  </w:p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>
        <w:rFonts w:cs="Batang;Arial Unicode MS" w:ascii="Batang;Arial Unicode MS" w:hAnsi="Batang;Arial Unicode MS"/>
      </w:rPr>
      <w:t>25 a 28 de julh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right"/>
      <w:outlineLvl w:val="1"/>
    </w:pPr>
    <w:rPr>
      <w:rFonts w:ascii="Arial" w:hAnsi="Arial" w:eastAsia="Times New Roman" w:cs="Arial"/>
      <w:b/>
      <w:bCs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pt-B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2"/>
      <w:lang w:val="pt-BR"/>
    </w:rPr>
  </w:style>
  <w:style w:type="character" w:styleId="Corpodetexto3Char">
    <w:name w:val="Corpo de texto 3 Char"/>
    <w:qFormat/>
    <w:rPr>
      <w:rFonts w:cs="Calibri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DissertaoInterna">
    <w:name w:val="Citação Dissertação Interna"/>
    <w:basedOn w:val="Normal"/>
    <w:qFormat/>
    <w:pPr>
      <w:spacing w:before="0" w:after="240"/>
      <w:ind w:left="2124" w:hanging="0"/>
      <w:jc w:val="both"/>
    </w:pPr>
    <w:rPr>
      <w:rFonts w:ascii="Times New Roman" w:hAnsi="Times New Roman" w:eastAsia="Calibri" w:cs="Times New Roman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ppombibliografia">
    <w:name w:val="anppom_bibliografia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  <w:jc w:val="both"/>
    </w:pPr>
    <w:rPr>
      <w:sz w:val="16"/>
      <w:szCs w:val="1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com.url" TargetMode="External"/><Relationship Id="rId3" Type="http://schemas.openxmlformats.org/officeDocument/2006/relationships/hyperlink" Target="mailto:email@com.url" TargetMode="External"/><Relationship Id="rId4" Type="http://schemas.openxmlformats.org/officeDocument/2006/relationships/hyperlink" Target="http://www.fe.unicamp.br/7falaoutraescola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5:00Z</dcterms:created>
  <dc:creator>serodio</dc:creator>
  <dc:description/>
  <dc:language>en-US</dc:language>
  <cp:lastModifiedBy>Liana A. Serodio</cp:lastModifiedBy>
  <cp:lastPrinted>2015-05-15T15:28:00Z</cp:lastPrinted>
  <dcterms:modified xsi:type="dcterms:W3CDTF">2017-05-12T17:36:00Z</dcterms:modified>
  <cp:revision>3</cp:revision>
  <dc:subject/>
  <dc:title/>
</cp:coreProperties>
</file>